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#GL:11-29-88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NSI.SYS - Based on Daniel Kegel's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Lorensen - Everex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odified the source code for this ANSI driver to provi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rex EGA/VGA Extended Modes.  Beyond that I haven't add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I assume that the code that I started with is pretty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o find any problems, or find an update of Kegel's N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, please contact me here on the Everex BBS (415) 683-29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when using ESCape sequences to change modes, tha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at mode using ESCape sequences also.  Otherwise,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ff the bottom of the screen without scrolling, or stop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way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.TXT files for performing some of the special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Use the TYPE command to see there effects.  (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EVNANSI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additional changes to the NANSI driver, pleas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others.  If you want to find the changes I have made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#GL:11-29-88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#GL:11-29-88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I love those little characters 30 and 31 (1Eh and 1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GL:11-29-88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Thu, 13 Feb 86 18:27:23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kegel%Juliet.Caltech.Edu@Hamlet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New ANSI driver, part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folks.  Here's my console driver; the files are pretty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simply stringing them together, but I'm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t could be sent.  This letter contains the docum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driver (in hex, for loading with DEBUG), and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set DOS RAW mode.  The following letter contains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source files.  The source files are only need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, or hunt down features 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O-IBMPC distributes files in source form only. The HEX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. -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mit, the source is pretty ugly some places; but it works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 me know what y'all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niel 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nsi</w:t>
        <w:tab/>
        <w:t>- enhanced MS-DOS ansi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in \config.sy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ev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nsi.sys is a console driver which understands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. It has several advantages over ANSI.SYS (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with 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t supports new escape sequenc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t provides MUCH faster outpu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t supports the 43-line mode of the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darned bell is now 1/4 second instead of 1/2 secon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 console driver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,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&gt; type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COM opens the file foo.txt, reads it, and wri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ole driver, which puts it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ansi.sys and evnansi.sys use IBM Video BIOS to contro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evnansi.sys bypasses BIOS if the screen is in a text m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much faster operation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utting text up on the screen, (n)ansi.sys keeps a look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cape character (chr(27), known as ESC); this characte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of a terminal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control sequences follow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[ param; param; ...; param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</w:t>
        <w:tab/>
        <w:t>is the escape character chr$(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  <w:tab/>
        <w:t>is the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</w:t>
        <w:tab/>
        <w:t>is an ASCII decimal number, or a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</w:t>
        <w:tab/>
        <w:t>is a case-specific letter identify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, zero, one, or two parameters are given.  I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mitted, they usually default to 1; however,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KR and DKOCT) treat the no-parameter case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are not allowed betwe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both ESC[1;1H and ESC[H send the cursor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(1,1), which is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single or double quotes may be used to quo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haracter inside a quoted string is equivalent to on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  Quoted strings are normally used only f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Reassign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able lists the sequences understood by ev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between evnansi.sys and the standard ansi.sy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vertical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  <w:tab/>
        <w:t>Long name</w:t>
        <w:tab/>
        <w:tab/>
        <w:t>Format</w:t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</w:t>
        <w:tab/>
        <w:t>cursor position</w:t>
        <w:tab/>
        <w:tab/>
        <w:t>ESC[y;xH</w:t>
        <w:tab/>
        <w:t>Set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</w:t>
        <w:tab/>
        <w:t>cursor position</w:t>
        <w:tab/>
        <w:tab/>
        <w:t>ESC[y;xf</w:t>
        <w:tab/>
        <w:t>Same as CUP;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</w:t>
        <w:tab/>
        <w:t>cursor up</w:t>
        <w:tab/>
        <w:tab/>
        <w:t>ESC[nA</w:t>
        <w:tab/>
        <w:tab/>
        <w:t>n = # of lin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</w:t>
        <w:tab/>
        <w:t>cursor down</w:t>
        <w:tab/>
        <w:tab/>
        <w:t>ESC[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</w:t>
        <w:tab/>
        <w:t>cursor forward</w:t>
        <w:tab/>
        <w:tab/>
        <w:t>ESC[nC</w:t>
        <w:tab/>
        <w:tab/>
        <w:t>n = # of colum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</w:t>
        <w:tab/>
        <w:t>cursor backward</w:t>
        <w:tab/>
        <w:tab/>
        <w:t>ESC[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</w:t>
        <w:tab/>
        <w:t>Device Status, Report!</w:t>
        <w:tab/>
        <w:t>ESC[6n</w:t>
        <w:tab/>
        <w:tab/>
        <w:t>Find ou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</w:t>
        <w:tab/>
        <w:t>Cursor Position report</w:t>
        <w:tab/>
        <w:t>ESC[y;xR</w:t>
        <w:tab/>
        <w:t>Response to DSR,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</w:t>
        <w:tab/>
        <w:t>Save Cursor Position</w:t>
        <w:tab/>
        <w:t>ESC[s</w:t>
        <w:tab/>
        <w:tab/>
        <w:t>Not n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</w:t>
        <w:tab/>
        <w:t>Restore Cursor Position ESC[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  <w:tab/>
        <w:t>Erase in Display</w:t>
        <w:tab/>
        <w:t>ESC[2J</w:t>
        <w:tab/>
        <w:t>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  <w:tab/>
        <w:t>Erase in Line</w:t>
        <w:tab/>
        <w:tab/>
        <w:t>ESC[K</w:t>
        <w:tab/>
        <w:t>Clears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|</w:t>
        <w:tab/>
        <w:t>Insert Lines</w:t>
        <w:tab/>
        <w:tab/>
        <w:t>ESC[nL</w:t>
        <w:tab/>
        <w:t>Inserts n blank lines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|</w:t>
        <w:tab/>
        <w:t>Delete Lines</w:t>
        <w:tab/>
        <w:tab/>
        <w:t>ESC[nM</w:t>
        <w:tab/>
        <w:t>Deletes n lines including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|</w:t>
        <w:tab/>
        <w:t>Insert Characters</w:t>
        <w:tab/>
        <w:t>ESC[n@</w:t>
        <w:tab/>
        <w:t>Inserts n blank char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|</w:t>
        <w:tab/>
        <w:t>Delete Characters</w:t>
        <w:tab/>
        <w:t>ESC[nP</w:t>
        <w:tab/>
        <w:t>Deletes n chars including cursor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</w:t>
        <w:tab/>
        <w:t>Set Graphics Rendition</w:t>
        <w:tab/>
        <w:t>ESC[n;n;...nm</w:t>
        <w:tab/>
        <w:t>See character attribu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</w:t>
        <w:tab/>
        <w:t>Set Mode</w:t>
        <w:tab/>
        <w:tab/>
        <w:t>ESC[=nh</w:t>
        <w:tab/>
        <w:tab/>
        <w:t>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  <w:tab/>
        <w:t>Reset Mode</w:t>
        <w:tab/>
        <w:tab/>
        <w:t>ESC[=nl</w:t>
        <w:tab/>
        <w:tab/>
        <w:t>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KR</w:t>
        <w:tab/>
        <w:t>Keyboard Key Reass.</w:t>
        <w:tab/>
        <w:t>ESC["string"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har of the string gives the key to redefine;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ring is the key's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unprintable chars, give the ASCII value of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of quotes, as a n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function keys are two byte strings; see the IBM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nce, ESC[0;";dir a:";13;p redefines function key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value "dir a:"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no parameters given, all keys are reset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OCT | Output char translate</w:t>
        <w:tab/>
        <w:t>ESC[n;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hen first char is encountered in output request, it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second char.  This might be useful for previewing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nding it to a printer with a funny print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no parameters are given, all chars are re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Graphics Rendition command is used to selec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ckground colors 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multiple parameters, they are executed in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rib code</w:t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All attributes off (normal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ab/>
        <w:t>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</w:t>
        <w:tab/>
        <w:tab/>
        <w:t>Invisible (but 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-37</w:t>
        <w:tab/>
        <w:tab/>
        <w:t>foregnd blk/red/grn/yel/blu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-47</w:t>
        <w:tab/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BM BIOS supports several video modes; the cod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documentation are used as parameters to the Set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In bitmap modes, the cursor is simulated with a small blob (^V)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 Code</w:t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text 4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text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>text 8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ab/>
        <w:t>text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>bitmap 32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>bitmap 32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ab/>
        <w:t>bitmap 64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ab/>
        <w:t>(cursor wrap kl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(EGA)</w:t>
        <w:tab/>
        <w:t>bitmap 320x200 4 bits/pix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 (EGA)</w:t>
        <w:tab/>
        <w:t>bitmap 64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(EGA)</w:t>
        <w:tab/>
        <w:t>bitmap 640x35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#GL:11-29-88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I have added support for the following Everex Ext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and text modes.  Note that not all mode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dapter/monitor combinations.  Check your EGA/VGA adap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ich mode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 (Everex)</w:t>
        <w:tab/>
        <w:t>640x480 16 color 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9 (Everex)</w:t>
        <w:tab/>
        <w:t>752x410 16 color 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0 (Everex)</w:t>
        <w:tab/>
        <w:t>800x600 16 color 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1 (Everex)</w:t>
        <w:tab/>
        <w:t>80x34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2 (Everex)</w:t>
        <w:tab/>
        <w:t>80x60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3 (Everex)</w:t>
        <w:tab/>
        <w:t>94x29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4 (Everex)</w:t>
        <w:tab/>
        <w:t>94x51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5 (Everex)</w:t>
        <w:tab/>
        <w:t>100x43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6 (Everex)</w:t>
        <w:tab/>
        <w:t>100x7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7 (Everex)</w:t>
        <w:tab/>
        <w:t>80x44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8 (Everex)</w:t>
        <w:tab/>
        <w:t>132x25,8x14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9 (Everex)</w:t>
        <w:tab/>
        <w:t>132x44,8x8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0 (Everex)</w:t>
        <w:tab/>
        <w:t>132x25,8x8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1 (Everex)</w:t>
        <w:tab/>
        <w:t>80x44 mo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2 (Everex)</w:t>
        <w:tab/>
        <w:t>132x25,8x14 mo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3 (Everex)</w:t>
        <w:tab/>
        <w:t>132x44,8x8 mo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4 (Everex)</w:t>
        <w:tab/>
        <w:t>132x25,8x8 mo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5 (Everex)</w:t>
        <w:tab/>
        <w:t>1280x350, 4 color 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6 (Everex)</w:t>
        <w:tab/>
        <w:t>1280x600, 4 color 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7 (Everex)</w:t>
        <w:tab/>
        <w:t>640x350, 256 color 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8 (Everex)</w:t>
        <w:tab/>
        <w:t>640x400, 256 color 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9 (Everex)</w:t>
        <w:tab/>
        <w:t>512x480, 256 color 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0 (Everex)</w:t>
        <w:tab/>
        <w:t>80x30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1 (Everex)</w:t>
        <w:tab/>
        <w:t>94x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2 (Everex)</w:t>
        <w:tab/>
        <w:t>100x37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graphics modes are supported within the BIOS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orted through exter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#GL:11-29-88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7 is an unfortunate kludge; Setting mode 7 tell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ap around to the next line when it passes the end of a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ting mode 7 tells the cursor to not wrap, but rather stay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your computer has the Enhanced Graphics Adaptor, mod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8 and 15 are also supported; see the EGA BIOS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EGA also lets you use a shorter character cell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 order to squeeze 43 lines of text out of the 25-line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enter 43 line mode, set the desired 25-line text mode (0 to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n Set Mode 43.  For instance: ESC[=3h ESC[=4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exit 43 line mode, set the desired 25-line text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vansi.sys ignores mode 43 unless there is an EGA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#GL:11-29-88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tched the 43 function to also recognize the 80x50 mode of the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quest 43 line mode, it loads the 8x8 font, then loo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new resolution is, rather than assuming it's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ch! Assumption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#GL:11-29-88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y program that sets the console to RAW mode, and buff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utput properly, can achieve extremely high screen update sp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turn for giving up the special functions of the keys ^C, ^S, and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e IOCTL in the MS-DOS 3.x Technical Referenc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 small improvement in speed may be notic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use the DOS console in normal mode, as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ly implements the (standard but undocumented)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-favored-device putchar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file setraw.doc for Macro Assembler, Lattic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crosoft C routines for entering and leaving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nd delete character do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mode writing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ulated cursor in graphics mode slows down singl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by a factor of 3; it should be disable-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support erase-to-end-of-screen and other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, 2.2, created February 1986.  Probl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ported to Daniel Kegel, 1-60 CIT, Pasadena, CA 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, after June 1986, 2648 169th Ave SE, Bellevue, Wa. 98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uggestions for improvement would b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distributed for educational and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.  Commercial use is verboten; get in touch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nansi.doc</w:t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nansi</w:t>
        <w:tab/>
        <w:t>- makefile- shows how to assemble &amp;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nansi.sys</w:t>
        <w:tab/>
        <w:t>-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nansi.asm</w:t>
        <w:tab/>
        <w:t>- device driver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nansid.asm</w:t>
        <w:tab/>
        <w:t>-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nansip.asm</w:t>
        <w:tab/>
        <w:t>- ANSI parameter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nansif.asm</w:t>
        <w:tab/>
        <w:t>- ANSI func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nansii.asm</w:t>
        <w:tab/>
        <w:t>- device driver in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w.cat</w:t>
        <w:tab/>
        <w:t>- concatenat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raw.asm</w:t>
        <w:tab/>
        <w:t>- for assembl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raw.msc</w:t>
        <w:tab/>
        <w:t>- for Microsoft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raw.lc</w:t>
        <w:tab/>
        <w:t>- for Lattice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wtest.lc</w:t>
        <w:tab/>
        <w:t>- example for Lattice C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